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0"/>
          <w:szCs w:val="30"/>
        </w:rPr>
      </w:pPr>
      <w:r>
        <w:rPr>
          <w:rFonts w:cs="Arial" w:ascii="Arial" w:hAnsi="Arial"/>
          <w:b/>
          <w:sz w:val="30"/>
          <w:szCs w:val="30"/>
        </w:rPr>
        <w:t>Die Kinderuni bekommt eine Schwester: die JuniorUni USA startet am</w:t>
      </w:r>
    </w:p>
    <w:p>
      <w:pPr>
        <w:pStyle w:val="PlainText"/>
        <w:jc w:val="center"/>
        <w:rPr>
          <w:rFonts w:ascii="Arial" w:hAnsi="Arial" w:cs="Arial"/>
          <w:b/>
          <w:b/>
          <w:sz w:val="30"/>
          <w:szCs w:val="30"/>
        </w:rPr>
      </w:pPr>
      <w:r>
        <w:rPr>
          <w:rFonts w:cs="Arial" w:ascii="Arial" w:hAnsi="Arial"/>
          <w:b/>
          <w:sz w:val="30"/>
          <w:szCs w:val="30"/>
        </w:rPr>
        <w:t>28. September 2021 mit hochkarätigen Gästen</w:t>
      </w:r>
    </w:p>
    <w:p>
      <w:pPr>
        <w:pStyle w:val="PlainText"/>
        <w:jc w:val="center"/>
        <w:rPr>
          <w:rFonts w:ascii="Arial" w:hAnsi="Arial" w:cs="Arial"/>
          <w:b/>
          <w:b/>
          <w:sz w:val="30"/>
          <w:szCs w:val="30"/>
        </w:rPr>
      </w:pPr>
      <w:r>
        <w:rPr>
          <w:rFonts w:cs="Arial" w:ascii="Arial" w:hAnsi="Arial"/>
          <w:b/>
          <w:sz w:val="30"/>
          <w:szCs w:val="30"/>
        </w:rPr>
      </w:r>
    </w:p>
    <w:p>
      <w:pPr>
        <w:pStyle w:val="PlainText"/>
        <w:jc w:val="center"/>
        <w:rPr/>
      </w:pPr>
      <w:r>
        <w:rPr>
          <w:rFonts w:cs="Arial" w:ascii="Arial" w:hAnsi="Arial"/>
          <w:b/>
          <w:sz w:val="24"/>
          <w:szCs w:val="24"/>
        </w:rPr>
        <w:t>Auf der Raumstation mit einem</w:t>
      </w:r>
    </w:p>
    <w:p>
      <w:pPr>
        <w:pStyle w:val="PlainText"/>
        <w:jc w:val="center"/>
        <w:rPr>
          <w:rFonts w:ascii="Arial" w:hAnsi="Arial" w:cs="Arial"/>
          <w:b/>
          <w:b/>
          <w:sz w:val="24"/>
          <w:szCs w:val="24"/>
        </w:rPr>
      </w:pPr>
      <w:r>
        <w:rPr>
          <w:rFonts w:cs="Arial" w:ascii="Arial" w:hAnsi="Arial"/>
          <w:b/>
          <w:sz w:val="24"/>
          <w:szCs w:val="24"/>
        </w:rPr>
        <w:t>deutschen Astronauten - Zu Gast bei Alexander Ger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Wie hat sich der deutsche Astronaut Alexander Gerst auf seinen Start ins All vorbereitet? Warum können Raketen in den Weltraum fliegen? Und welche Anziehungskräfte verursachen eigentlich Ebbe und Flut? Fragen, die nicht nur Teenager interessieren. Doch wie kann man diese Themen möglichst einfach erklären? Die neue deutsche digitale Junior-Universität (JuniorUni) USA des Goethe-Instituts gibt nun Jugendlichen im Alter von 14 bis 16 Jahren Antworten auf diese und weitere Fragen aus der Raumfahrt, Robotik, Technologie und Natur. Das unkonventionelle Projekt startet am 28. September 2021 um 10 Uhr im Planet Word Museum in Washington, D.C.. Die Veranstaltungen zu den Themen Astrophysik, Klimawandel und Weltraumforschung werden live übertragen, so dass wirklich alle Interessierten dabei sein können. Schulen sind besonders herzlich eingeladen, online teilzunehmen. Namenhafte Wissenschaftler wie Heino Falcke, der bekannte Wissenschaftsmoderator Ranga Yogeshwar und weitere Gäste geben Einblicke in die Geheimnisse des Universums. Dabei steht der Spaß im Vordergrund: Kurze digitale Workshops garantieren ein spannendes Miteinander.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So funktioniert die JuniorUni US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Die JuniorUni USA ist eine kostenlose Online-Lernplattform des Goethe-Instituts für Jugendliche, Lehrkräfte und Eltern. Sie basiert auf der Idee der  Kinder-Universität, die sich in den vergangenen Jahren zum beliebtesten Projekt des Goethe-Instituts für Kinder in Nordamerika entwickelt hat. Aufbauend auf diesem Erfolg startet nun die JuniorUni mit etwas anspruchsvolleren Themen. Der Clou: Fast nebenbei kann dabei – wie bereits in der KinderUni – die deutsche Sprache</w:t>
      </w:r>
      <w:r>
        <w:rPr>
          <w:rFonts w:cs="Arial" w:ascii="Arial" w:hAnsi="Arial"/>
          <w:color w:val="FF0000"/>
          <w:sz w:val="22"/>
          <w:szCs w:val="22"/>
        </w:rPr>
        <w:t xml:space="preserve"> </w:t>
      </w:r>
      <w:r>
        <w:rPr>
          <w:rFonts w:cs="Arial" w:ascii="Arial" w:hAnsi="Arial"/>
          <w:sz w:val="22"/>
          <w:szCs w:val="22"/>
        </w:rPr>
        <w:t xml:space="preserve">spielerisch erlernt werden. Die Plattform ist nach der Methode der Gamification aufgebaut. Das Lernen ist am Computer daheim möglich – ein großes Plus für interaktives Lernen, denn eigenes Erkunden und aktives Mitmachen ist in Corona-Zeiten für Jugendliche überall auf der Welt schwieriger geworde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 fremden Orten sein, durch virtuelle Realitäten reisen, mit 360-Grad Kameras das Universum erkunden -  das sind nur einige Angebote, die das Projekt bereitstellt. Die Vorlesungen finden auf der fiktiven „Raumstation JuniorUni“ statt. Gezeigt werden hier unter anderem</w:t>
      </w:r>
      <w:r>
        <w:rPr>
          <w:rFonts w:cs="Arial" w:ascii="Arial" w:hAnsi="Arial"/>
          <w:color w:val="FF0000"/>
          <w:sz w:val="22"/>
          <w:szCs w:val="22"/>
        </w:rPr>
        <w:t xml:space="preserve"> </w:t>
      </w:r>
      <w:r>
        <w:rPr>
          <w:rFonts w:cs="Arial" w:ascii="Arial" w:hAnsi="Arial"/>
          <w:sz w:val="22"/>
          <w:szCs w:val="22"/>
        </w:rPr>
        <w:t xml:space="preserve">Videos mit Alexander Gerst im Weltraum. Begleitet werden die jungen Studierenden von der Drohne „JOWO“ und den Moderatoren Tessa, Florian und Mira. Von ihnen lernen die Jugendlichen, wie Roboter menschliche Gesichter erkennen, ob Autos auf dem Wasser fahren können oder wie aus Algen Energie gewonnen wir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ie JuniorUni in der Schu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Für alle, die mit der JuniorUni USA in der Schule arbeiten möchten, haben Expertinnen und Experten spezielle didaktische Materialien für Videovorlesungen entwickelt. Sie helfen Lehrkräften bei der Umsetzung der sogenannten CLIL-Methode (Content and Language Integrated Learning), dem integriertem Fach- und Sprachenlernen. Noch mehr Erfolg könnte durch die Zusammenarbeit mit einer Fachlehrkraft erreicht werden. Das Konzept der JuniorUni wurde bereits in über dreißig Sprachen übersetzt. Alle Vorlesungen sind jederzeit und kostenlos über die Lernplattform abrufbar. Deutschkenntnisse sind nicht erforderlich. Jugendliche, Lehrkräfte und Schulklassen können sich ab sofort kostenlos über diesen Link für das Event anmelden. Die spannenden Programmpunkte sind interaktiv angeleg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Kostenlose Anmeldung:</w:t>
      </w:r>
      <w:r>
        <w:rPr>
          <w:rFonts w:cs="Arial" w:ascii="Arial" w:hAnsi="Arial"/>
          <w:sz w:val="22"/>
          <w:szCs w:val="22"/>
        </w:rPr>
        <w:t xml:space="preserve"> </w:t>
      </w:r>
      <w:hyperlink r:id="rId2">
        <w:r>
          <w:rPr>
            <w:rStyle w:val="InternetLink"/>
            <w:rFonts w:cs="Arial" w:ascii="Arial" w:hAnsi="Arial"/>
            <w:sz w:val="22"/>
            <w:szCs w:val="22"/>
          </w:rPr>
          <w:t>https://www.goethe.brand.live/c/junioruni</w:t>
        </w:r>
      </w:hyperlink>
    </w:p>
    <w:p>
      <w:pPr>
        <w:pStyle w:val="PlainText"/>
        <w:rPr>
          <w:rFonts w:ascii="Arial" w:hAnsi="Arial" w:cs="Arial"/>
          <w:sz w:val="22"/>
          <w:szCs w:val="22"/>
        </w:rPr>
      </w:pPr>
      <w:r>
        <w:rPr>
          <w:rFonts w:cs="Arial" w:ascii="Arial" w:hAnsi="Arial"/>
          <w:b/>
          <w:sz w:val="22"/>
          <w:szCs w:val="22"/>
        </w:rPr>
        <w:t>Weitere Informationen unter:</w:t>
      </w:r>
      <w:r>
        <w:rPr>
          <w:rFonts w:cs="Arial" w:ascii="Arial" w:hAnsi="Arial"/>
          <w:sz w:val="22"/>
          <w:szCs w:val="22"/>
        </w:rPr>
        <w:t xml:space="preserve"> </w:t>
      </w:r>
      <w:hyperlink r:id="rId3">
        <w:r>
          <w:rPr>
            <w:rStyle w:val="InternetLink"/>
            <w:rFonts w:cs="Arial" w:ascii="Arial" w:hAnsi="Arial"/>
            <w:sz w:val="22"/>
            <w:szCs w:val="22"/>
          </w:rPr>
          <w:t>https://www.goethe.de/usa/junioruni</w:t>
        </w:r>
      </w:hyperlink>
    </w:p>
    <w:p>
      <w:pPr>
        <w:pStyle w:val="PlainText"/>
        <w:rPr>
          <w:rFonts w:ascii="Arial" w:hAnsi="Arial" w:cs="Arial"/>
          <w:sz w:val="22"/>
          <w:szCs w:val="22"/>
        </w:rPr>
      </w:pPr>
      <w:r>
        <w:rPr>
          <w:rFonts w:cs="Arial" w:ascii="Arial" w:hAnsi="Arial"/>
          <w:sz w:val="22"/>
          <w:szCs w:val="22"/>
        </w:rPr>
      </w:r>
    </w:p>
    <w:p>
      <w:pPr>
        <w:pStyle w:val="PlainText"/>
        <w:jc w:val="right"/>
        <w:rPr>
          <w:rFonts w:ascii="Arial" w:hAnsi="Arial" w:cs="Arial"/>
          <w:i/>
          <w:i/>
          <w:sz w:val="22"/>
          <w:szCs w:val="22"/>
        </w:rPr>
      </w:pPr>
      <w:r>
        <w:rPr>
          <w:rFonts w:cs="Arial" w:ascii="Arial" w:hAnsi="Arial"/>
          <w:i/>
          <w:sz w:val="22"/>
          <w:szCs w:val="22"/>
        </w:rPr>
      </w:r>
    </w:p>
    <w:p>
      <w:pPr>
        <w:pStyle w:val="PlainText"/>
        <w:jc w:val="right"/>
        <w:rPr>
          <w:rFonts w:ascii="Arial" w:hAnsi="Arial" w:cs="Arial"/>
          <w:i/>
          <w:i/>
          <w:sz w:val="22"/>
          <w:szCs w:val="22"/>
        </w:rPr>
      </w:pPr>
      <w:r>
        <w:rPr>
          <w:rFonts w:cs="Arial" w:ascii="Arial" w:hAnsi="Arial"/>
          <w:i/>
          <w:sz w:val="22"/>
          <w:szCs w:val="22"/>
        </w:rPr>
        <w:t>Angelika Rockel</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ethe.brand.live/c/junioruni" TargetMode="External"/><Relationship Id="rId3" Type="http://schemas.openxmlformats.org/officeDocument/2006/relationships/hyperlink" Target="https://www.goethe.de/usa/juniorun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52:00Z</dcterms:created>
  <dc:creator>Ilse Helbrecht</dc:creator>
  <dc:description/>
  <cp:keywords/>
  <dc:language>en-US</dc:language>
  <cp:lastModifiedBy>Benn Baran</cp:lastModifiedBy>
  <cp:lastPrinted>2021-09-13T13:13:00Z</cp:lastPrinted>
  <dcterms:modified xsi:type="dcterms:W3CDTF">2021-09-15T20:52:00Z</dcterms:modified>
  <cp:revision>2</cp:revision>
  <dc:subject/>
  <dc:title/>
</cp:coreProperties>
</file>